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ешение № 678 на Окръжен съд гр.Монтана-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>,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,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Читалищно настоятелство на Народно читалище „ПРОБУДА“-1878г. с.Крапчене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ветла Любенова Александрова-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обринка Иванова Златанова-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араскева Асенова Дишева-член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678 на Окръжен съд гр.Монтана-15,06,2016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ителна комисия на Народно читалище „ПРОБУДА“ -1878г. с.Крапч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Атанаска Луканова Господинова-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итка Любомирова Тошева-чле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Ренета Иванова Генчева-Дикова-чле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bCs/>
          <w:sz w:val="36"/>
          <w:szCs w:val="36"/>
        </w:rPr>
        <w:t>Културният календар  за  дейността на НЧ „Пробуда - 1878” с. Крапчене през 2018 год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б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1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age Italic" w:hAnsi="Rage Italic" w:eastAsia="Times New Roman" w:cs="Rage Italic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абин</w:t>
            </w:r>
            <w:r>
              <w:rPr>
                <w:rFonts w:cs="Rage Italic" w:ascii="Rage Italic" w:hAnsi="Rage Italic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,Подаръци за всички баби и май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2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рифон заре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,Обредно подрязване на лоз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3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 на жен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,Подаръци за всички жени, Томбола,Виктор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ветница (Връбниц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, Пресъздаване на обичая „Комичене“ на местната ре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ликд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, Изложба на пераш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06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ъбор на село Крапч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зика и изява на местния танцов съст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90-годишнина на НЧ“Пробуда – 1878“ с. Крапче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криване на новоремонтирания читалищен салон с водосвет, Музика, Богата танцова прогр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митровден – Курбан на село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дадена Курбан-чорб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8.12.201</w:t>
            </w: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вогодишни празниц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28</w:t>
            </w:r>
            <w:r>
              <w:rPr>
                <w:i/>
                <w:sz w:val="36"/>
                <w:szCs w:val="36"/>
              </w:rPr>
              <w:t>.12.201</w:t>
            </w:r>
            <w:r>
              <w:rPr>
                <w:i/>
                <w:sz w:val="36"/>
                <w:szCs w:val="36"/>
                <w:lang w:val="en-US"/>
              </w:rPr>
              <w:t>8</w:t>
            </w:r>
            <w:r>
              <w:rPr>
                <w:i/>
                <w:sz w:val="36"/>
                <w:szCs w:val="36"/>
              </w:rPr>
              <w:t>г. Дядо Коледа раздава подаръци, Музика и танци, Томбола и Викторина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2:00Z</dcterms:created>
  <dc:creator>user</dc:creator>
  <dc:description/>
  <dc:language>en-US</dc:language>
  <cp:lastModifiedBy>user</cp:lastModifiedBy>
  <cp:lastPrinted>2017-04-21T12:52:00Z</cp:lastPrinted>
  <dcterms:modified xsi:type="dcterms:W3CDTF">2018-12-13T08:22:00Z</dcterms:modified>
  <cp:revision>2</cp:revision>
  <dc:subject/>
  <dc:title/>
</cp:coreProperties>
</file>